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sz w:val="24"/>
          <w:u w:val="single"/>
        </w:rPr>
        <w:t>przetarg ustny</w:t>
      </w:r>
      <w:r>
        <w:rPr>
          <w:rFonts w:cs="Times New Roman" w:ascii="Times New Roman" w:hAnsi="Times New Roman"/>
          <w:sz w:val="24"/>
        </w:rPr>
        <w:t xml:space="preserve"> na </w:t>
      </w:r>
      <w:bookmarkStart w:id="0" w:name="_Hlk524339166"/>
      <w:r>
        <w:rPr>
          <w:rFonts w:cs="Times New Roman" w:ascii="Times New Roman" w:hAnsi="Times New Roman"/>
          <w:sz w:val="24"/>
        </w:rPr>
        <w:t>wynajem lokali użytkowych, obiektu fortecznego oraz terenu</w:t>
      </w:r>
      <w:bookmarkEnd w:id="0"/>
      <w:r>
        <w:rPr>
          <w:rFonts w:cs="Times New Roman" w:ascii="Times New Roman" w:hAnsi="Times New Roman"/>
          <w:sz w:val="24"/>
        </w:rPr>
        <w:t>, który odbędzie się w dniu</w:t>
      </w:r>
      <w:r>
        <w:rPr>
          <w:rFonts w:cs="Times New Roman" w:ascii="Times New Roman" w:hAnsi="Times New Roman"/>
          <w:b/>
          <w:sz w:val="24"/>
        </w:rPr>
        <w:t xml:space="preserve"> 28.09.2018r. o godz. 11.00 </w:t>
      </w:r>
      <w:r>
        <w:rPr>
          <w:rFonts w:cs="Times New Roman" w:ascii="Times New Roman" w:hAnsi="Times New Roman"/>
          <w:sz w:val="24"/>
        </w:rPr>
        <w:t>w siedzibie Biura Obsługi Mieszkańców Nr I, przy ul. Gołębiej 3 w Toruniu (I piętro).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1260"/>
        <w:gridCol w:w="12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oł.</w:t>
              <w:br/>
              <w:t>za 1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  <w:r>
              <w:rPr>
                <w:bCs/>
                <w:i/>
                <w:sz w:val="22"/>
                <w:szCs w:val="22"/>
              </w:rPr>
              <w:t xml:space="preserve">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pernika 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 elektr.,  wod. - kan., wc, (lokal w trakcie wypowiedzenia)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wska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lisze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 front, instal. elektr.,wod.-kan.,wc, ogrzew. gazowe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rter front, instal. elektr.,wod.-kan.,wc.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Mickiewicza 49-49A lok. nr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instal.elektr., wod-kan.,wc, wejście z klatki schodowej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garina 212-2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rter +piwnica o pow. 33,80 m2, instal.elektr.,wod-kan.,wc,c.o. 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łata 34-36 lok. nr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cza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I piętro, instal.elektr., c.o, bez wc (lokal w trakcie wypowiedzenia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IEKTY FORTECZNE: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80"/>
        <w:gridCol w:w="1620"/>
        <w:gridCol w:w="1080"/>
        <w:gridCol w:w="1080"/>
        <w:gridCol w:w="162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tawka wyw. netto za 1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81 Stara Droga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komory + korytarz, brak instalacj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EN POD GARAŻ BLASZA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992"/>
        <w:gridCol w:w="1273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płata wywoł.</w:t>
              <w:br/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adium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Żeromskiego 6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ażyna Janczar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>140,00 miesię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pod garaż nr 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 wylicytowanej stawki dolicza się podatek VAT  w wysokości 23% od czynszu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arunkiem dopuszczenia do przetargu jest wpłacenie wadium w podanej wysokości na konto Zakładu Gospodarki Mieszkaniowej: Getin Noble Bank Spółka Akcyjna nr: 48 1560 0013 2353 6757 4000 0004      z dopiskiem: „wadium, przetarg ustny na lokale użytkowe”, w terminie </w:t>
      </w:r>
      <w:r>
        <w:rPr>
          <w:b/>
          <w:bCs/>
          <w:sz w:val="22"/>
          <w:szCs w:val="22"/>
          <w:u w:val="single"/>
        </w:rPr>
        <w:t>do dnia 25.09.2018r</w:t>
      </w:r>
      <w:r>
        <w:rPr>
          <w:bCs/>
          <w:sz w:val="22"/>
          <w:szCs w:val="22"/>
          <w:u w:val="single"/>
        </w:rPr>
        <w:t>. przez podmiot, z którym ma być zawarta umowa najmu w przypadku wygrania przetargu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wygrywający przetarg przed zawarciem umowy podlega weryfikacji pod kątem wywiązywania się ze zobowiązań finansowych wobec Urzędu Miasta Torunia i gminnych jednostek organizacyjnych.                 W przypadku wystąpienia zadłużenia oferent jest zobowiązany w terminie 2 dni od rozstrzygnięcia przetargu do jego uregulowania. W przypadku nie dopełnienia warunku spłaty zaległości oferent zostaje wykluczony z postępowa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pozytywnej weryfikacji jest podpisywana umowa najmu w ciągu 2 dni od otrzymania wiadomości przez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płacenie wadium jest jednoznaczne z tym, że oferent zapoznał się z regulaminem przetargu </w:t>
        <w:br/>
        <w:t>i wzorem umowy najmu oraz klauzulą informacyjną w sprawie Rozporządzenia Parlamentu Europejskiego i Rady (UE) 2016/689 z dnia 27.04.2016r. w sprawie ochrony osób fizycznych                    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unkiem pełnego zawarcia umowy jest wpłata kaucji zabezpieczającej w wysokości 2-miesięcznego czynszu wra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Zastrzega się prawo wycofania lokalu, fortu oraz terenu z przetargu bez podania przyczyny.</w:t>
      </w:r>
    </w:p>
    <w:sectPr>
      <w:type w:val="nextPage"/>
      <w:pgSz w:w="11906" w:h="16838"/>
      <w:pgMar w:left="1418" w:right="113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4:00Z</dcterms:created>
  <dc:creator>operator</dc:creator>
  <dc:description/>
  <cp:keywords/>
  <dc:language>en-US</dc:language>
  <cp:lastModifiedBy>Natalia Będkowska</cp:lastModifiedBy>
  <cp:lastPrinted>2018-09-10T10:46:00Z</cp:lastPrinted>
  <dcterms:modified xsi:type="dcterms:W3CDTF">2018-09-12T09:04:00Z</dcterms:modified>
  <cp:revision>2</cp:revision>
  <dc:subject/>
  <dc:title>Zakład Gospodarki Mieszkaniowej w Toruniu ogłasza przetarg ustny na wynajem lokali użytkowych, który odbędzie się 10</dc:title>
</cp:coreProperties>
</file>