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sz w:val="24"/>
          <w:u w:val="single"/>
        </w:rPr>
        <w:t>nabór ofert</w:t>
      </w:r>
      <w:r>
        <w:rPr>
          <w:rFonts w:cs="Times New Roman" w:ascii="Times New Roman" w:hAnsi="Times New Roman"/>
          <w:sz w:val="24"/>
        </w:rPr>
        <w:t xml:space="preserve"> na wynajem lokali użytkowych, garaży murowanych, miejsc parkingowych i terenów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yp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ściuszki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instal.elektr., wod.-kan., piec gazowy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do remontu, instal. wod.-kan., elektr.,brak ogrzew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onowic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iwnica,front,instal. elektr.,wod.-kan. do remontu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wod.-kan.,brak ogrzewania, 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ymonta 2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 do remontu, front, instal. elektr., wod.-kan.,w.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ckiewicza 49-49A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r, front, 4 pomieszczenia,instal.elektr.,wod.-kan.wc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a 30/Międzymurze 11/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do remontu, brak instal. 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eje Św.Jana Pawła I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rter+piwnica o pow.13,9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instal.elektr.,wod.-kan.,wc,zabytek do remontu, w piwnicy przewody światłowodowe należące do GMT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ernik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iwnica, instal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od.-kan., wc, </w:t>
            </w:r>
          </w:p>
          <w:p>
            <w:pPr>
              <w:pStyle w:val="Normal"/>
              <w:rPr/>
            </w:pPr>
            <w:r>
              <w:rPr>
                <w:bCs/>
              </w:rPr>
              <w:t>1 pomieszczeni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kiewicza 49-49A lok.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, front, instal. wod.-kan., elektr., wc, 3 pomieszczeni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łata 34-46 lok. nr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Ip., insta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d.-kan., elektr.,c.o., brak wc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nr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.,instal.elektr.,wod.-kan.,wc wsp., c.o., internet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kłodowskiej-Curie 41a lok. nr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elektr.,wod.-kan., wc wsp.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Skłodowskiej-Curie 41a lok.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p.,instal.elektr.,co,internet, wsp.wc, i pom socj., w piwnicy, czasowa administracj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owskiego 8 lok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wnica, instal. elektr., wod.-kan., c.o.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536172447"/>
      <w:bookmarkEnd w:id="0"/>
      <w:r>
        <w:rPr>
          <w:b/>
          <w:bCs/>
          <w:u w:val="single"/>
        </w:rPr>
        <w:t>TEREN PRZYLEGŁY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dziądzka 1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536172447"/>
      <w:bookmarkStart w:id="2" w:name="_Hlk536172447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EN POD GARAŻ PRZENOŚNY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Żeromskiego 6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t dec. WAiB UMT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ARAŻE MU</w:t>
      </w:r>
      <w:r>
        <w:rPr/>
        <w:t>ROWAN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20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ańska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. elektr.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łowackiego 125/1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. elektr.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osa Okrężna 4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zymały 14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-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na jednoślady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ańska 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A PARKINGOWE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21"/>
        <w:gridCol w:w="1620"/>
        <w:gridCol w:w="698"/>
        <w:gridCol w:w="1614"/>
        <w:gridCol w:w="1975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okalizacja miejsca parkingow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1" w:hanging="0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garina 140-15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blokad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 ofercie należy podać swój nr PESEL, wysokość proponowanej stawki czynszu za 1m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 xml:space="preserve"> netto oraz rodzaj planowanej działalnoś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y w zamkniętej kopercie dopiskiem: „nabór ofert na lokale użytkowe” należy składać do dnia  29.03.2019r. w siedzibie ZGM-u przy ul. Grudziądzkiej 159B  pok. nr 16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Warunkiem dopuszczenia do przetargu jest wpłacenie przelewem wadium w podanej wysokości na konto Zakładu Gospodarki Mieszkaniowej: Getin Noble Bank Spółka Akcyjna nr: 48 1560 0013 2353 6757 4000 0004  w terminie </w:t>
      </w:r>
      <w:r>
        <w:rPr>
          <w:b/>
          <w:bCs/>
          <w:u w:val="single"/>
        </w:rPr>
        <w:t>do dnia 29.03.2019r</w:t>
      </w:r>
      <w:r>
        <w:rPr>
          <w:bCs/>
          <w:u w:val="single"/>
        </w:rPr>
        <w:t>. z dopiskiem: „wadium, nabór ofert na lokale użytkowe”, przez podmiot, z którym ma być zawarta umowa najmu w przypadku wygrania przetargu.</w:t>
      </w:r>
      <w:r>
        <w:rPr>
          <w:bCs/>
        </w:rPr>
        <w:t xml:space="preserve"> Wpłaty wadium należy dokonać z konta bankowego, na które można będzie dokonać zwrotu w przypadku negatywnie rozpatrzo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łacenie wadium jest jednoznaczne z tym, że oferent zapoznał się ze stanem technicznym lokalu, regulaminem przetargu,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ferent wygrywający przetarg przed zawarciem umowy najmu podlega weryfikacji pod kątem wywiązywania się ze zobowiązań finansowych wobec Urzędu Miasta Torunia i gminnych jednostek organizacyjnych.</w:t>
      </w:r>
    </w:p>
    <w:p>
      <w:pPr>
        <w:pStyle w:val="Normal"/>
        <w:jc w:val="both"/>
        <w:rPr>
          <w:bCs/>
        </w:rPr>
      </w:pPr>
      <w:r>
        <w:rPr>
          <w:bCs/>
        </w:rPr>
        <w:t>Oferent zobowiązany jest do zawarcia umowy najmu we właściwej miejscowo administracji w ciągu 7 dni od otrzymania wiadomości o zakończeniu postępowania przetargowego.</w:t>
      </w:r>
    </w:p>
    <w:p>
      <w:pPr>
        <w:pStyle w:val="Normal"/>
        <w:jc w:val="both"/>
        <w:rPr/>
      </w:pPr>
      <w:r>
        <w:rPr>
          <w:bCs/>
        </w:rPr>
        <w:t>W przypadku nie zawarcia umowy w powyżej określonym terminie wpłacone wadium ulega przepadkowi.</w:t>
      </w:r>
    </w:p>
    <w:p>
      <w:pPr>
        <w:pStyle w:val="Normal"/>
        <w:jc w:val="both"/>
        <w:rPr>
          <w:bCs/>
        </w:rPr>
      </w:pPr>
      <w:r>
        <w:rPr>
          <w:bCs/>
        </w:rPr>
        <w:t>Najemca jest zobowiązany do wpłacenia kaucji zabezpieczającej w wysokości 2-miesięcznego czynszu wraz 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</w:rPr>
      </w:pPr>
      <w:r>
        <w:rPr>
          <w:bCs/>
        </w:rPr>
        <w:t>- Krzysztof Maliszewski, ul. Gołębia 3</w:t>
        <w:tab/>
        <w:t>tel. 664-922-6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ga się prawo swobodnego wyboru ofert lub uznania bez podania przyczyny, że przetarg nie odniósł rezult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trzega się prawo wycofania lokalu, garażu murowanego,  miejsca parkingowego, terenu z przetargu bez podania przyczy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Legenda:</w:t>
      </w:r>
    </w:p>
    <w:p>
      <w:pPr>
        <w:pStyle w:val="Normal"/>
        <w:rPr/>
      </w:pPr>
      <w:r>
        <w:rPr>
          <w:bCs/>
          <w:i/>
          <w:u w:val="single"/>
        </w:rPr>
        <w:t xml:space="preserve">Typ własności: </w:t>
      </w:r>
      <w:r>
        <w:rPr>
          <w:bCs/>
          <w:i/>
        </w:rPr>
        <w:t>GMT – Gmina Miasta Toruń, WM – Wspólnota Mieszkaniowa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6:00Z</dcterms:created>
  <dc:creator>operator</dc:creator>
  <dc:description/>
  <cp:keywords/>
  <dc:language>en-US</dc:language>
  <cp:lastModifiedBy>Renata Chojnacka</cp:lastModifiedBy>
  <cp:lastPrinted>2019-03-15T07:37:00Z</cp:lastPrinted>
  <dcterms:modified xsi:type="dcterms:W3CDTF">2019-03-15T06:48:00Z</dcterms:modified>
  <cp:revision>19</cp:revision>
  <dc:subject/>
  <dc:title>Zakład Gospodarki Mieszkaniowej w Toruniu ogłasza przetarg ustny na wynajem lokali użytkowych, który odbędzie się 10</dc:title>
</cp:coreProperties>
</file>