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ład Gospodarki Mieszkaniowej w Toruniu ogłasza </w:t>
      </w:r>
      <w:r>
        <w:rPr>
          <w:rFonts w:cs="Times New Roman" w:ascii="Times New Roman" w:hAnsi="Times New Roman"/>
          <w:b/>
          <w:sz w:val="24"/>
          <w:u w:val="single"/>
        </w:rPr>
        <w:t>nabór ofert</w:t>
      </w:r>
      <w:r>
        <w:rPr>
          <w:rFonts w:cs="Times New Roman" w:ascii="Times New Roman" w:hAnsi="Times New Roman"/>
          <w:sz w:val="24"/>
        </w:rPr>
        <w:t xml:space="preserve"> na wynajem lokali użytkowych, garaży murowanych, miejsc parkingowych i terenów.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LOKALE UŻYTKOWE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620"/>
        <w:gridCol w:w="1260"/>
        <w:gridCol w:w="12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Adres lok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yp włas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w. lok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ysokość wa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UWAGI/media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ściuszki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er, wejście z klatki schod., instal.elektr., wod.-kan., piec gazowy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kiewicza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wnica do remontu, instal. wod.-kan., elektr.,brak ogrzew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onowica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iwnica,front,instal. elektr.,wod.-kan. do remontu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kiewicza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wnica, instal. wod.-kan.,c.o., do remontu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ymonta 2-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wnica do remontu, front, instal. elektr., wod.-kan.,w.c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kiewicza 49-49A lok. n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er, front, 4 pomieszczenia, instal. elektr.,wod.-kan.wc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sta 30/Międzymurze 11/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iwnica, do remontu, brak instal. </w:t>
            </w:r>
          </w:p>
        </w:tc>
      </w:tr>
      <w:tr>
        <w:trPr>
          <w:trHeight w:val="1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je Św.Jana Pawła I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arter+piwnica (o pow.13,94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, instal.elektr.,wod.-kan.,wc,zabytek do remontu, w piwnicy przewody światłowodowe należące do GMT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pernika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iwnica, instal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wod.-kan., wc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pomieszczenie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owskiego 8 lok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, instal. elektr.,wod.-kan., wc, c.o., rolety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łata 34-46 lok. nr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IIp., instal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od.-kan., elektr., c.o., brak wc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Skłodowskiej-Curie 41a lok. nr 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Ip.,instal.elektr., wod.-kan., wc wsp. czasowa administracja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.Skłodowskiej-Curie 41a lok.2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p.,instal.elektr.,co,internet, wsp.wc, i pom socj., w piwnicy, czasowa administrac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bookmarkStart w:id="0" w:name="_Hlk536172447"/>
      <w:bookmarkEnd w:id="0"/>
      <w:r>
        <w:rPr>
          <w:b/>
          <w:bCs/>
          <w:u w:val="single"/>
        </w:rPr>
        <w:t>TEREN PRZYLEGŁY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1556"/>
        <w:gridCol w:w="720"/>
        <w:gridCol w:w="1144"/>
        <w:gridCol w:w="2068"/>
      </w:tblGrid>
      <w:tr>
        <w:trPr>
          <w:trHeight w:val="71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Lokalizacj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dministrator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wierzchnia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 m</w:t>
            </w:r>
            <w:r>
              <w:rPr>
                <w:bCs/>
                <w:i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ysokość wadium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udziądzka 1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szewsk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536172447"/>
      <w:bookmarkStart w:id="2" w:name="_Hlk536172447"/>
      <w:bookmarkEnd w:id="2"/>
    </w:p>
    <w:p>
      <w:pPr>
        <w:pStyle w:val="Normal"/>
        <w:rPr/>
      </w:pPr>
      <w:r>
        <w:rPr/>
        <w:t>TEREN POD GARAŻ PRZENOŚNY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1556"/>
        <w:gridCol w:w="720"/>
        <w:gridCol w:w="1144"/>
        <w:gridCol w:w="2068"/>
      </w:tblGrid>
      <w:tr>
        <w:trPr>
          <w:trHeight w:val="71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Lokalizacj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dministrator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wierzchnia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 m</w:t>
            </w:r>
            <w:r>
              <w:rPr>
                <w:bCs/>
                <w:i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ysokość wadium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Żeromskiego 6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,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st dec. WAiB UMT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GARAŻE MUROWANE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1556"/>
        <w:gridCol w:w="720"/>
        <w:gridCol w:w="1144"/>
        <w:gridCol w:w="2068"/>
      </w:tblGrid>
      <w:tr>
        <w:trPr>
          <w:trHeight w:val="71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Lokalizacj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dministrator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wierzchnia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 m</w:t>
            </w:r>
            <w:r>
              <w:rPr>
                <w:bCs/>
                <w:i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Wysokość wadium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osa Okrężna 4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ał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zymały 14/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-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na jednoślady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łowackiego 125/1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-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l. elektr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EJSCA PARKINGOWE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21"/>
        <w:gridCol w:w="1620"/>
        <w:gridCol w:w="698"/>
        <w:gridCol w:w="1614"/>
        <w:gridCol w:w="1975"/>
      </w:tblGrid>
      <w:tr>
        <w:trPr>
          <w:trHeight w:val="73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Lokalizacja miejsca parkingow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51" w:hanging="51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dministra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w. miejsca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 m</w:t>
            </w:r>
            <w:r>
              <w:rPr>
                <w:bCs/>
                <w:i/>
                <w:vertAlign w:val="superscript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r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ysokość wadium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1" w:hanging="0"/>
              <w:rPr/>
            </w:pPr>
            <w:r>
              <w:rPr/>
              <w:t>Gagarina 140-1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kada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garina 140-1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blokada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agarina 140-15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blokada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W ofercie należy podać swój nr PESEL, wysokość proponowanej stawki czynszu za 1m</w:t>
      </w:r>
      <w:r>
        <w:rPr>
          <w:bCs/>
          <w:u w:val="single"/>
          <w:vertAlign w:val="superscript"/>
        </w:rPr>
        <w:t>2</w:t>
      </w:r>
      <w:r>
        <w:rPr>
          <w:bCs/>
          <w:u w:val="single"/>
        </w:rPr>
        <w:t xml:space="preserve"> netto oraz rodzaj planowanej działalnośc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erty w zamkniętej kopercie dopiskiem: „nabór ofert na lokale użytkowe” należy składać do dnia  17.05.2019r. w siedzibie ZGM-u przy ul. Grudziądzkiej 159B  pok. nr 16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 xml:space="preserve">Warunkiem dopuszczenia do przetargu jest wpłacenie przelewem wadium w podanej wysokości na konto Zakładu Gospodarki Mieszkaniowej: Getin Noble Bank Spółka Akcyjna nr: 48 1560 0013 2353 6757 4000 0004  w terminie </w:t>
      </w:r>
      <w:r>
        <w:rPr>
          <w:b/>
          <w:bCs/>
          <w:u w:val="single"/>
        </w:rPr>
        <w:t>do dnia 17.05.2019r</w:t>
      </w:r>
      <w:r>
        <w:rPr>
          <w:bCs/>
          <w:u w:val="single"/>
        </w:rPr>
        <w:t>. z dopiskiem: „wadium, nabór ofert na lokale użytkowe”, przez podmiot, z którym ma być zawarta umowa najmu w przypadku wygrania przetargu.</w:t>
      </w:r>
      <w:r>
        <w:rPr>
          <w:bCs/>
        </w:rPr>
        <w:t xml:space="preserve"> Wpłaty wadium należy dokonać z konta bankowego, na które można będzie dokonać zwrotu w przypadku negatywnie rozpatrzonej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płacenie wadium jest jednoznaczne z tym, że oferent zapoznał się ze stanem technicznym lokalu, regulaminem przetargu, wzorem umowy najmu oraz klauzulą informacyjną w sprawie Rozporządzenia Parlamentu Europejskiego i Rady (UE) 2016/689 z dnia 27.04.2016r. w sprawie ochrony osób fizycznych w związku z przetwarzaniem danych osobowych i w sprawie swobodnego przepływu takich da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Oferent wygrywający przetarg przed zawarciem umowy najmu podlega weryfikacji pod kątem wywiązywania się ze zobowiązań finansowych wobec Urzędu Miasta Torunia i gminnych jednostek organizacyjnych.</w:t>
      </w:r>
    </w:p>
    <w:p>
      <w:pPr>
        <w:pStyle w:val="Normal"/>
        <w:jc w:val="both"/>
        <w:rPr>
          <w:bCs/>
        </w:rPr>
      </w:pPr>
      <w:r>
        <w:rPr>
          <w:bCs/>
        </w:rPr>
        <w:t>Oferent zobowiązany jest do zawarcia umowy najmu we właściwej miejscowo administracji w ciągu 7 dni od otrzymania wiadomości o zakończeniu postępowania przetargowego.</w:t>
      </w:r>
    </w:p>
    <w:p>
      <w:pPr>
        <w:pStyle w:val="Normal"/>
        <w:jc w:val="both"/>
        <w:rPr>
          <w:bCs/>
        </w:rPr>
      </w:pPr>
      <w:r>
        <w:rPr>
          <w:bCs/>
        </w:rPr>
        <w:t>W przypadku nie zawarcia umowy w powyżej określonym terminie wpłacone wadium ulega przepadkowi.</w:t>
      </w:r>
    </w:p>
    <w:p>
      <w:pPr>
        <w:pStyle w:val="Normal"/>
        <w:jc w:val="both"/>
        <w:rPr>
          <w:bCs/>
        </w:rPr>
      </w:pPr>
      <w:r>
        <w:rPr>
          <w:bCs/>
        </w:rPr>
        <w:t>Najemca jest zobowiązany do wpłacenia kaucji zabezpieczającej w wysokości 2-miesięcznego czynszu wraz z pozostałymi opłatami nie później niż w ciągu 4 dni od chwili podpisania umowy. Brak wpłaty kaucji powoduje utratę wpłaconego wadium oraz unieważnienie umow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ględzin ww. nieruchomości można dokonać po uprzednim skontaktowaniu się z właściwym administratorem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Grażyna Janczarska, ul. Gagarina 152</w:t>
        <w:tab/>
        <w:t>tel. 664-923-508</w:t>
      </w:r>
    </w:p>
    <w:p>
      <w:pPr>
        <w:pStyle w:val="Normal"/>
        <w:jc w:val="both"/>
        <w:rPr>
          <w:bCs/>
        </w:rPr>
      </w:pPr>
      <w:r>
        <w:rPr>
          <w:bCs/>
        </w:rPr>
        <w:t>- Krzysztof Maliszewski, ul. Gołębia 3</w:t>
        <w:tab/>
        <w:t>tel. 664-922-68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rzega się prawo swobodnego wyboru ofert lub uznania bez podania przyczyny, że przetarg nie odniósł rezult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strzega się prawo wycofania lokalu, garażu murowanego,  miejsca parkingowego, terenu z przetargu bez podania przyczyn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Legenda:</w:t>
      </w:r>
    </w:p>
    <w:p>
      <w:pPr>
        <w:pStyle w:val="Normal"/>
        <w:rPr/>
      </w:pPr>
      <w:r>
        <w:rPr>
          <w:bCs/>
          <w:i/>
          <w:u w:val="single"/>
        </w:rPr>
        <w:t xml:space="preserve">Typ własności: </w:t>
      </w:r>
      <w:r>
        <w:rPr>
          <w:bCs/>
          <w:i/>
        </w:rPr>
        <w:t>GMT – Gmina Miasta Toruń, WM – Wspólnota Mieszkaniowa</w:t>
      </w:r>
    </w:p>
    <w:sectPr>
      <w:type w:val="nextPage"/>
      <w:pgSz w:w="11906" w:h="16838"/>
      <w:pgMar w:left="900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26:00Z</dcterms:created>
  <dc:creator>operator</dc:creator>
  <dc:description/>
  <cp:keywords/>
  <dc:language>en-US</dc:language>
  <cp:lastModifiedBy>Natalia Będkowska</cp:lastModifiedBy>
  <cp:lastPrinted>2019-05-02T09:08:00Z</cp:lastPrinted>
  <dcterms:modified xsi:type="dcterms:W3CDTF">2019-05-09T12:26:00Z</dcterms:modified>
  <cp:revision>2</cp:revision>
  <dc:subject/>
  <dc:title>Zakład Gospodarki Mieszkaniowej w Toruniu ogłasza przetarg ustny na wynajem lokali użytkowych, który odbędzie się 10</dc:title>
</cp:coreProperties>
</file>