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b/>
          <w:bCs w:val="false"/>
          <w:sz w:val="24"/>
          <w:u w:val="single"/>
        </w:rPr>
        <w:t>przetarg ustny</w:t>
      </w:r>
      <w:r>
        <w:rPr>
          <w:rFonts w:cs="Times New Roman" w:ascii="Times New Roman" w:hAnsi="Times New Roman"/>
          <w:sz w:val="24"/>
        </w:rPr>
        <w:t xml:space="preserve"> na </w:t>
      </w:r>
      <w:bookmarkStart w:id="0" w:name="_Hlk524339166"/>
      <w:r>
        <w:rPr>
          <w:rFonts w:cs="Times New Roman" w:ascii="Times New Roman" w:hAnsi="Times New Roman"/>
          <w:sz w:val="24"/>
        </w:rPr>
        <w:t>wynajem lokali użytkowych,</w:t>
      </w:r>
      <w:bookmarkEnd w:id="0"/>
      <w:r>
        <w:rPr>
          <w:rFonts w:cs="Times New Roman" w:ascii="Times New Roman" w:hAnsi="Times New Roman"/>
          <w:sz w:val="24"/>
        </w:rPr>
        <w:t xml:space="preserve"> który odbędzie się w dniu</w:t>
      </w:r>
      <w:r>
        <w:rPr>
          <w:rFonts w:cs="Times New Roman" w:ascii="Times New Roman" w:hAnsi="Times New Roman"/>
          <w:b/>
          <w:sz w:val="24"/>
        </w:rPr>
        <w:t xml:space="preserve"> 25.06.2019r. o godz. 11.00 </w:t>
      </w:r>
      <w:r>
        <w:rPr>
          <w:rFonts w:cs="Times New Roman" w:ascii="Times New Roman" w:hAnsi="Times New Roman"/>
          <w:sz w:val="24"/>
        </w:rPr>
        <w:t>w siedzibie Zakładu Gospodarki Mieszkaniowej w Toruniu, przy ul. Grudziądzkiej 159b, pok. nr 6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126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oł.</w:t>
              <w:br/>
              <w:t>za 1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i/>
                <w:sz w:val="22"/>
                <w:szCs w:val="22"/>
              </w:rPr>
              <w:t xml:space="preserve">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118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instal.wod.-kan.,elektr., wc,brak ogrzewania,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ieureg. stan p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instal. elektr., wod.- kan.,wc.,(lokal w okresie wypowiedzenia)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Skłodowskiej-Curie 41a, lok. 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p.,instal. elektr., c.o., internet, wsp. wc i pom.socj., w piwnicy, administracja czasow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Skłodowskiej-Curie 41a, lok. 2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p., instal. elektr., c.o., internet, wsp. wc i pom. socj. w piwnicy, administracja czasow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ęczmienna 16/Prosta 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front, instal. elektr., wod.-kan.,gaz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ytna 5/7 nr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instal. wod.-kan., elektr. ,c.o.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zymały 13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arter, instal. elektr., wod.-kan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ARAŻE MUROWANE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1134"/>
        <w:gridCol w:w="1134"/>
        <w:gridCol w:w="1276"/>
        <w:gridCol w:w="2268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kalizacja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w. stawka czynszu za 1m2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-7 ul. Drzymały 13/15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. elektr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EJSCA PARKINGOWE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1134"/>
        <w:gridCol w:w="1134"/>
        <w:gridCol w:w="1276"/>
        <w:gridCol w:w="2268"/>
      </w:tblGrid>
      <w:tr>
        <w:trPr>
          <w:trHeight w:val="7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Lokalizacja miejsca parkingoweg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1" w:hanging="5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w. miejsc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m</w:t>
            </w:r>
            <w:r>
              <w:rPr>
                <w:bCs/>
                <w:i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yw. stawka czynsz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sokość wadi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1" w:hanging="0"/>
              <w:rPr/>
            </w:pPr>
            <w:r>
              <w:rPr/>
              <w:t>Gagarina 140-1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Janczar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ad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>Do wylicytowanej stawki dolicza się podatek VAT  w wysokości 23% od czynszu</w:t>
      </w:r>
      <w:r>
        <w:rPr>
          <w:b/>
        </w:rPr>
        <w:t>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Warunkiem dopuszczenia do przetargu jest wpłacenie wadium w podanej wysokości na konto Zakładu Gospodarki Mieszkaniowej: Getin Noble Bank Spółka Akcyjna nr: 48 1560 0013 2353 6757 4000 0004      z dopiskiem: „wadium, przetarg ustny na lokale użytkowe”, w terminie </w:t>
      </w:r>
      <w:r>
        <w:rPr>
          <w:b/>
          <w:bCs/>
          <w:u w:val="single"/>
        </w:rPr>
        <w:t>do dnia 19.06.2019r</w:t>
      </w:r>
      <w:r>
        <w:rPr>
          <w:bCs/>
          <w:u w:val="single"/>
        </w:rPr>
        <w:t>. przez podmiot, z którym ma być zawarta umowa najmu w przypadku wygrania przetarg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ent wygrywający przetarg przed zawarciem umowy podlega weryfikacji pod kątem wywiązywania się ze zobowiązań finansowych wobec Urzędu Miasta Torunia i gminnych jednostek organizacyjnych. W przypadku wystąpienia zadłużenia oferent jest zobowiązany w terminie 2 dni od rozstrzygnięcia przetargu do jego uregulowania. W przypadku niedopełnienia warunku spłaty zaległości oferent zostaje wykluczony z postępowania.</w:t>
      </w:r>
    </w:p>
    <w:p>
      <w:pPr>
        <w:pStyle w:val="Normal"/>
        <w:jc w:val="both"/>
        <w:rPr>
          <w:bCs/>
        </w:rPr>
      </w:pPr>
      <w:r>
        <w:rPr>
          <w:bCs/>
        </w:rPr>
        <w:t>Po pozytywnej weryfikacji jest podpisywana umowa najmu w ciągu 2 dni od otrzymania wiadomości przez ofere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płacenie wadium jest jednoznaczne z tym, że oferent zapoznał się z regulaminem przetargu i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runkiem pełnego zawarcia umowy jest wpłata kaucji zabezpieczającej w wysokości 2-miesięcznego czynszu wra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lędzin ww. nieruchomości można dokonać po uprzednim skontaktowaniu się z właściwym administratorem: </w:t>
      </w:r>
    </w:p>
    <w:p>
      <w:pPr>
        <w:pStyle w:val="Normal"/>
        <w:rPr>
          <w:bCs/>
        </w:rPr>
      </w:pPr>
      <w:r>
        <w:rPr>
          <w:bCs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</w:rPr>
      </w:pPr>
      <w:r>
        <w:rPr>
          <w:bCs/>
        </w:rPr>
        <w:t>- Krzysztof Maliszewski, ul. Gołębia 3</w:t>
        <w:tab/>
        <w:t>tel. 664-922-68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Zastrzega się prawo wycofania lokalu, garażu murowanego, miejsca parkingowego z przetargu bez podania przyczyny.</w:t>
      </w:r>
    </w:p>
    <w:sectPr>
      <w:type w:val="nextPage"/>
      <w:pgSz w:w="11906" w:h="16838"/>
      <w:pgMar w:left="1418" w:right="113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6:00Z</dcterms:created>
  <dc:creator>operator</dc:creator>
  <dc:description/>
  <cp:keywords/>
  <dc:language>en-US</dc:language>
  <cp:lastModifiedBy>Natalia Będkowska</cp:lastModifiedBy>
  <cp:lastPrinted>2019-06-04T13:47:00Z</cp:lastPrinted>
  <dcterms:modified xsi:type="dcterms:W3CDTF">2019-06-14T11:56:00Z</dcterms:modified>
  <cp:revision>2</cp:revision>
  <dc:subject/>
  <dc:title>Zakład Gospodarki Mieszkaniowej w Toruniu ogłasza przetarg ustny na wynajem lokali użytkowych, który odbędzie się 10</dc:title>
</cp:coreProperties>
</file>