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obiektów fortecznych, garaży murowanych i miejsc parkingowy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ściuszki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wejście z klatki schod., instal.elektr., wod.-kan., piec gazowy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wod.-kan.,c.o.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ymonta 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front, instal. elektr., wod.-kan.,w.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awsk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 wod.-kan., brak ogrzewan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do remontu, brak instal. 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nr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, elektr., wod.-kan., wc., insternet, ochrona, co., c.w., czasowa administracj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ernik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instal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od.-kan., wc, </w:t>
            </w:r>
          </w:p>
          <w:p>
            <w:pPr>
              <w:pStyle w:val="Normal"/>
              <w:rPr/>
            </w:pPr>
            <w:r>
              <w:rPr>
                <w:bCs/>
              </w:rPr>
              <w:t>1 pomieszczeni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p.,instal. elektr., wod.-kan. ,c.o., internet, wc wsp.,czasowa adm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czytna 5/7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 .wod.-kan.,elektr.,c.o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 wod.-kan., wc wsp. czas.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Skłodowskiej-Curie 41a lok.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co,internet, wsp.wc, czas.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 a lok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101,102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nr 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Łazienn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oficyna do remontu, instal. elektr. ,wod.-kan., c.o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ernik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z pom. technicznym z zaworami, które należy udostępniać w przypadku awarii i odczytów, instl.wod.-kan.,c.o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chodnia 3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,wod.-kan.,c.o.gazowe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chanowskiego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 instal. elektr., wod.-kan.,w.c., brak ogrzewani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1-4 i P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+piwnica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łata 34-46 lok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 wod.-kan.,elektr., c.o., brak w.c., lokal w budynku przychodni zdrowi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49-49a,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 elektr.,wod.-kan.,w.c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garina 152 lok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elektr., wod.-kan.,c.o.,w.c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łata 3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elektr.,wod.-kan.,c.o.,w.c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IEKTY FORTECZNE</w:t>
      </w:r>
      <w:r>
        <w:rPr/>
        <w:t>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Okólna 1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rażyn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. wod. -kan., elektr. do remontu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Wschodnia 23A</w:t>
            </w:r>
          </w:p>
          <w:p>
            <w:pPr>
              <w:pStyle w:val="Normal"/>
              <w:rPr/>
            </w:pPr>
            <w:r>
              <w:rPr/>
              <w:t>+ ter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-4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0" w:name="_Hlk49841071"/>
      <w:bookmarkEnd w:id="0"/>
      <w:r>
        <w:rPr>
          <w:b/>
          <w:bCs/>
          <w:u w:val="single"/>
        </w:rPr>
        <w:t>GARAŻE MU</w:t>
      </w:r>
      <w:r>
        <w:rPr/>
        <w:t>ROWAN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bookmarkStart w:id="1" w:name="_Hlk32321824"/>
            <w:bookmarkEnd w:id="1"/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łowackiego 125/13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baki 51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49841071"/>
      <w:bookmarkStart w:id="3" w:name="_Hlk49841071"/>
      <w:bookmarkEnd w:id="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A PARKINGOW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975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garina 140-15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W ofercie należy podać swoje </w:t>
      </w:r>
      <w:r>
        <w:rPr>
          <w:b/>
          <w:u w:val="single"/>
        </w:rPr>
        <w:t>dane z adresem i nr PESEL, wysokość proponowanej stawki czynszu za 1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netto oraz rodzaj planowanej działalności w lokalu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y w zamkniętej kopercie dopiskiem: „nabór ofert na lokale użytkowe” należy składać do dnia  30.10.2020r. w siedzibie ZGM-u przy ul. Grudziądzkiej 159B  (pok. nr 16)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Warunkiem dopuszczenia do przetargu jest wpłacenie przelewem wadium w podanej wysokości na konto Zakładu Gospodarki Mieszkaniowej: Getin Noble Bank Spółka Akcyjna nr: 26156000132353675740000012 w terminie </w:t>
      </w:r>
      <w:r>
        <w:rPr>
          <w:b/>
          <w:bCs/>
          <w:u w:val="single"/>
        </w:rPr>
        <w:t>do dnia 30.10.2020r</w:t>
      </w:r>
      <w:r>
        <w:rPr>
          <w:bCs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>
          <w:bCs/>
        </w:rPr>
      </w:pPr>
      <w:r>
        <w:rPr>
          <w:bCs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</w:rPr>
      </w:pPr>
      <w:r>
        <w:rPr>
          <w:bCs/>
        </w:rPr>
        <w:t>Najemca jest zobowiązany do wpłacenia kaucji zabezpieczającej w wysokości 2-miesięcznego czynszu wraz 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lędzin ww. nieruchomości można dokonać po uprzednim skontaktowaniu się z właściwym administratorem: </w:t>
      </w:r>
    </w:p>
    <w:p>
      <w:pPr>
        <w:pStyle w:val="Normal"/>
        <w:rPr/>
      </w:pPr>
      <w:r>
        <w:rPr>
          <w:bCs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</w:rPr>
      </w:pPr>
      <w:r>
        <w:rPr>
          <w:bCs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ga się prawo swobodnego wyboru ofert lub uznania bez podania przyczyny, że przetarg nie odniósł rezult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trzega się prawo wycofania lokalu, obiektu fortecznego, garażu murowanego, miejsca parkingowego z przetargu bez podania przyczy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Legenda:</w:t>
      </w:r>
    </w:p>
    <w:p>
      <w:pPr>
        <w:pStyle w:val="Normal"/>
        <w:rPr/>
      </w:pPr>
      <w:r>
        <w:rPr>
          <w:bCs/>
          <w:i/>
          <w:u w:val="single"/>
        </w:rPr>
        <w:t xml:space="preserve">Typ własności: </w:t>
      </w:r>
      <w:r>
        <w:rPr>
          <w:bCs/>
          <w:i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6:00Z</dcterms:created>
  <dc:creator>operator</dc:creator>
  <dc:description/>
  <cp:keywords/>
  <dc:language>en-US</dc:language>
  <cp:lastModifiedBy>Renata Chojnacka</cp:lastModifiedBy>
  <cp:lastPrinted>2020-10-15T12:31:00Z</cp:lastPrinted>
  <dcterms:modified xsi:type="dcterms:W3CDTF">2020-10-15T10:33:00Z</dcterms:modified>
  <cp:revision>85</cp:revision>
  <dc:subject/>
  <dc:title>Zakład Gospodarki Mieszkaniowej w Toruniu ogłasza przetarg ustny na wynajem lokali użytkowych, który odbędzie się 10</dc:title>
</cp:coreProperties>
</file>