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ład Gospodarki Mieszkaniowej w Toruniu ogłasza </w:t>
      </w:r>
      <w:r>
        <w:rPr>
          <w:rFonts w:cs="Times New Roman" w:ascii="Times New Roman" w:hAnsi="Times New Roman"/>
          <w:b/>
          <w:sz w:val="24"/>
          <w:u w:val="single"/>
        </w:rPr>
        <w:t>nabór ofert</w:t>
      </w:r>
      <w:r>
        <w:rPr>
          <w:rFonts w:cs="Times New Roman" w:ascii="Times New Roman" w:hAnsi="Times New Roman"/>
          <w:sz w:val="24"/>
        </w:rPr>
        <w:t xml:space="preserve"> na wynajem lokali użytkowych, obiektów fortecznych, garaży murowanych i miejsc parkingowych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LOKALE UŻYTKOWE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620"/>
        <w:gridCol w:w="126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Adres lok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yp 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. lok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ysokość wa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UWAGI/media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ściuszki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r, wejście z klatki schod., instal.elektr., wod.-kan., piec gazowy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kiewicza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 do remontu, instal. wod.-kan., elektr.,brak ogrzew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onowica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iwnica,front,instal. elektr.,wod.-kan. do remontu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kiewicza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, instal. wod.-kan.,c.o., do remontu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szawska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, instal. elektr. wod.-kan., brak ogrzewania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ta 30/Międzymurze 11/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iwnica, do remontu, brak instal. 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, nr 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p., instal., elektr., wod.-kan., wc., insternet, ochrona, co., c.w., czasowa administracja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ernika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iwnica, instal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wod.-kan., wc, </w:t>
            </w:r>
          </w:p>
          <w:p>
            <w:pPr>
              <w:pStyle w:val="Normal"/>
              <w:rPr/>
            </w:pPr>
            <w:r>
              <w:rPr>
                <w:bCs/>
              </w:rPr>
              <w:t>1 pomieszczenie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 lok. nr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p.,instal. elektr., wod.-kan. ,c.o., internet, wc wsp.,czasowa adm.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czytna 5/7 n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r, instal .wod.-kan.,elektr.,c.o.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 lok. nr 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p.,instal.elektr., wod.-kan., wc wsp. czas. 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.Skłodowskiej-Curie 41a lok.2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p.,instal.elektr.,co,internet, wsp.wc, czas.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 a lok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p., instal. elektr., wod.-kan., c.o.,internet, czasowa 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, lok. 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, instal. elektr., wod.-kan., c.o.,internet, czasowa 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, lok.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p., instal. elektr., wod.-kan., c.o.,internet, czasowa 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, lok.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p., instal. elektr., wod.-kan., c.o.,internet, czasowa 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, lok. 101,102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p., instal. elektr., wod.-kan., c.o.,internet, czasowa 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 nr 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p., instal. elektr., wod.-kan., c.o.,internet, czasowa 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Łazienna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r, oficyna do remontu, instal. elektr. ,wod.-kan., c.o.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ernika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 z pom. technicznym z zaworami, które należy udostępniać w przypadku awarii i odczytów, instl.wod.-kan.,c.o.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schodnia 36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, instal. elektr.,wod.-kan.,c.o.gazowe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łata 34-46 lok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p.,instal. wod.-kan.,elektr., c.o., brak w.c., lokal w budynku przychodni zdrowi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kiewicza 49-49a, lok.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r, instal. elektr.,wod.-kan.,w.c.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garina 152 lok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r, instal.elektr., wod.-kan.,c.o.,w.c.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łata 34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r, instal.elektr.,wod.-kan.,c.o.,w.c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IEKTY FORTECZNE</w:t>
      </w:r>
      <w:r>
        <w:rPr/>
        <w:t>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556"/>
        <w:gridCol w:w="720"/>
        <w:gridCol w:w="1144"/>
        <w:gridCol w:w="2068"/>
      </w:tblGrid>
      <w:tr>
        <w:trPr>
          <w:trHeight w:val="7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okalizacj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dministrato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wierzchni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 m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ysokość wadium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.Wschodnia 23A</w:t>
            </w:r>
          </w:p>
          <w:p>
            <w:pPr>
              <w:pStyle w:val="Normal"/>
              <w:rPr/>
            </w:pPr>
            <w:r>
              <w:rPr/>
              <w:t>+ ter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8</w:t>
            </w:r>
          </w:p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-4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bookmarkStart w:id="0" w:name="_Hlk49841071"/>
      <w:bookmarkEnd w:id="0"/>
      <w:r>
        <w:rPr>
          <w:b/>
          <w:bCs/>
          <w:u w:val="single"/>
        </w:rPr>
        <w:t>GARAŻE MU</w:t>
      </w:r>
      <w:r>
        <w:rPr/>
        <w:t>ROWANE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556"/>
        <w:gridCol w:w="720"/>
        <w:gridCol w:w="1144"/>
        <w:gridCol w:w="2068"/>
      </w:tblGrid>
      <w:tr>
        <w:trPr>
          <w:trHeight w:val="7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bookmarkStart w:id="1" w:name="_Hlk32321824"/>
            <w:bookmarkEnd w:id="1"/>
            <w:r>
              <w:rPr>
                <w:bCs/>
                <w:i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okalizacj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dministrato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wierzchni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 m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ysokość wadium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łowackiego 125/13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-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ł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ybaki 51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-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" w:name="_Hlk49841071"/>
      <w:bookmarkStart w:id="3" w:name="_Hlk49841071"/>
      <w:bookmarkEnd w:id="3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EJSCA PARKINGOWE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21"/>
        <w:gridCol w:w="1620"/>
        <w:gridCol w:w="698"/>
        <w:gridCol w:w="1614"/>
        <w:gridCol w:w="1975"/>
      </w:tblGrid>
      <w:tr>
        <w:trPr>
          <w:trHeight w:val="7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okalizacja miejsca parkingow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51" w:hanging="5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dministr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w. miejsc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 m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r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ysokość wadium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garina 140-1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kada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agarina 140-15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blokada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garina 140-1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kada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W ofercie należy podać swoje </w:t>
      </w:r>
      <w:r>
        <w:rPr>
          <w:b/>
          <w:u w:val="single"/>
        </w:rPr>
        <w:t>dane z adresem i nr PESEL, wysokość proponowanej stawki czynszu za 1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netto oraz rodzaj planowanej działalności w lokalu</w:t>
      </w:r>
      <w:r>
        <w:rPr>
          <w:bCs/>
          <w:u w:val="singl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y w zamkniętej kopercie dopiskiem: „nabór ofert na lokale użytkowe” należy składać do dnia  27.11.2020r. w siedzibie ZGM-u przy ul. Grudziądzkiej 159B  (pok. nr 16)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Warunkiem dopuszczenia do przetargu jest wpłacenie przelewem wadium w podanej wysokości na konto Zakładu Gospodarki Mieszkaniowej: Getin Noble Bank Spółka Akcyjna nr: 26156000132353675740000012 w terminie </w:t>
      </w:r>
      <w:r>
        <w:rPr>
          <w:b/>
          <w:bCs/>
          <w:u w:val="single"/>
        </w:rPr>
        <w:t>do dnia 27.11.2020r</w:t>
      </w:r>
      <w:r>
        <w:rPr>
          <w:bCs/>
          <w:u w:val="single"/>
        </w:rPr>
        <w:t>. z dopiskiem: „wadium, nabór ofert na lokale użytkowe”, przez podmiot, z którym ma być zawarta umowa najmu w przypadku wygrania przetargu.</w:t>
      </w:r>
      <w:r>
        <w:rPr>
          <w:bCs/>
        </w:rPr>
        <w:t xml:space="preserve"> Wpłaty wadium należy dokonać z konta bankowego, na które można będzie dokonać zwrotu w przypadku negatywnie rozpatrzonej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płacenie wadium jest jednoznaczne z tym, że oferent zapoznał się ze stanem technicznym lokalu, regulaminem przetargu, wzorem umowy najmu oraz klauzulą informacyjną w sprawie Rozporządzenia Parlamentu Europejskiego i Rady (UE) 2016/689 z dnia 27.04.2016r. w sprawie ochrony osób fizycznych w związku z przetwarzaniem danych osobowych i w sprawie swobodnego przepływu takich da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ferent wygrywający przetarg przed zawarciem umowy najmu podlega weryfikacji pod kątem wywiązywania się ze zobowiązań finansowych wobec Urzędu Miasta Torunia i gminnych jednostek organizacyjnych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ferent zobowiązany jest do zawarcia umowy najmu we właściwej miejscowo administracji w ciągu 7 dni od otrzymania wiadomości o zakończeniu postępowania przetargowego.</w:t>
      </w:r>
    </w:p>
    <w:p>
      <w:pPr>
        <w:pStyle w:val="Normal"/>
        <w:jc w:val="both"/>
        <w:rPr>
          <w:bCs/>
        </w:rPr>
      </w:pPr>
      <w:r>
        <w:rPr>
          <w:bCs/>
        </w:rPr>
        <w:t>W przypadku nie zawarcia umowy w powyżej określonym terminie wpłacone wadium ulega przepadkowi.</w:t>
      </w:r>
    </w:p>
    <w:p>
      <w:pPr>
        <w:pStyle w:val="Normal"/>
        <w:jc w:val="both"/>
        <w:rPr>
          <w:bCs/>
        </w:rPr>
      </w:pPr>
      <w:r>
        <w:rPr>
          <w:bCs/>
        </w:rPr>
        <w:t>Najemca jest zobowiązany do wpłacenia kaucji zabezpieczającej w wysokości 2-miesięcznego czynszu wraz z pozostałymi opłatami nie później niż w ciągu 4 dni od chwili podpisania umowy. Brak wpłaty kaucji powoduje utratę wpłaconego wadium oraz unieważnienie um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ględzin ww. nieruchomości można dokonać po uprzednim skontaktowaniu się z właściwym administratorem: </w:t>
      </w:r>
    </w:p>
    <w:p>
      <w:pPr>
        <w:pStyle w:val="Normal"/>
        <w:rPr/>
      </w:pPr>
      <w:r>
        <w:rPr>
          <w:bCs/>
        </w:rPr>
        <w:t>- Grażyna Janczarska, ul. Gagarina 152</w:t>
        <w:tab/>
        <w:t>tel. 664-923-508</w:t>
      </w:r>
    </w:p>
    <w:p>
      <w:pPr>
        <w:pStyle w:val="Normal"/>
        <w:jc w:val="both"/>
        <w:rPr>
          <w:bCs/>
        </w:rPr>
      </w:pPr>
      <w:r>
        <w:rPr>
          <w:bCs/>
        </w:rPr>
        <w:t>- Krzysztof Maliszewski, ul. Gołębia 3</w:t>
        <w:tab/>
        <w:t>tel. 664-922-68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rzega się prawo swobodnego wyboru ofert lub uznania bez podania przyczyny, że przetarg nie odniósł rezult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strzega się prawo wycofania lokalu, obiektu fortecznego, garażu murowanego, miejsca parkingowego z przetargu bez podania przyczyn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Legenda:</w:t>
      </w:r>
    </w:p>
    <w:p>
      <w:pPr>
        <w:pStyle w:val="Normal"/>
        <w:rPr/>
      </w:pPr>
      <w:r>
        <w:rPr>
          <w:bCs/>
          <w:i/>
          <w:u w:val="single"/>
        </w:rPr>
        <w:t xml:space="preserve">Typ własności: </w:t>
      </w:r>
      <w:r>
        <w:rPr>
          <w:bCs/>
          <w:i/>
        </w:rPr>
        <w:t>GMT – Gmina Miasta Toruń, WM – Wspólnota Mieszkaniowa</w:t>
      </w:r>
    </w:p>
    <w:sectPr>
      <w:type w:val="nextPage"/>
      <w:pgSz w:w="11906" w:h="16838"/>
      <w:pgMar w:left="900" w:right="74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6:00Z</dcterms:created>
  <dc:creator>operator</dc:creator>
  <dc:description/>
  <cp:keywords/>
  <dc:language>en-US</dc:language>
  <cp:lastModifiedBy>Renata Chojnacka</cp:lastModifiedBy>
  <cp:lastPrinted>2020-11-13T09:38:00Z</cp:lastPrinted>
  <dcterms:modified xsi:type="dcterms:W3CDTF">2020-11-13T08:46:00Z</dcterms:modified>
  <cp:revision>87</cp:revision>
  <dc:subject/>
  <dc:title>Zakład Gospodarki Mieszkaniowej w Toruniu ogłasza przetarg ustny na wynajem lokali użytkowych, który odbędzie się 10</dc:title>
</cp:coreProperties>
</file>