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garaży murowanych, miejsc parkingowych i terenów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obieskiego 50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oficyna, wod.-kan, elektr.,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 wod.-kan.,brak ogrzewania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ymonta 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 do remontu, front, instal. elektr., wod.-kan.,w.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49-49A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front, 4 pomieszczenia,instal.elektr.,wod.-kan.wc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ólna 169 lok.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m Kultury, piwnica, instal. elektr., z.w., brak w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iwnica, do remontu, brak instal. 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kiennicz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elektr. ,wod.-kan.c.o., wc wspólne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je Św.Jana Pawła I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rter+piwnica o pow.13,94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instal.elektr.,wod.-kan.,wc, do remontu, w piwnicy przewody światłowodowe należące do GMT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ernik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iwnica, instal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od.-kan., wc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omieszczeni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49-49A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, front, instal. wod.-kan., elektr., wc, 3 pomieszczen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ernika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8,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arter, insta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d.-kan.,elektr., wc, w trakcie wypowiedzenia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wska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arter, front, instal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d.-kan., elektr.,wc, ogrzewanie gaz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pomieszczen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EN PRZYLEGŁY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180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ądzka 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GARAŻE MUROWANE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180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a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.elektr.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murze 7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iennicza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jednoślady + 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sa Okrężna 4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ki 53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ymały 14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jednoślad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A PARKINGOWE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707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garina 140-15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ofercie należy podać swój nr PESEL, wysokość proponowanej stawki czynszu za 1m</w:t>
      </w:r>
      <w:r>
        <w:rPr>
          <w:bCs/>
          <w:sz w:val="22"/>
          <w:szCs w:val="22"/>
          <w:u w:val="single"/>
          <w:vertAlign w:val="superscript"/>
        </w:rPr>
        <w:t>2</w:t>
      </w:r>
      <w:r>
        <w:rPr>
          <w:bCs/>
          <w:sz w:val="22"/>
          <w:szCs w:val="22"/>
          <w:u w:val="single"/>
        </w:rPr>
        <w:t xml:space="preserve"> netto oraz rodzaj planowanej działalnośc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y w zamkniętej kopercie należy składać do dnia  05.11.2018r. w siedzibie ZGM-u przy ul. Grudziądzkiej 159B  pok. nr 16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arunkiem dopuszczenia do przetargu jest wpłacenie przelewem wadium w podanej wysokości na konto Zakładu Gospodarki Mieszkaniowej: Getin Noble Bank Spółka Akcyjna nr: 48 1560 0013 2353 6757 4000 0004  w terminie </w:t>
      </w:r>
      <w:r>
        <w:rPr>
          <w:b/>
          <w:bCs/>
          <w:sz w:val="22"/>
          <w:szCs w:val="22"/>
          <w:u w:val="single"/>
        </w:rPr>
        <w:t>do dnia 05.11.2018r</w:t>
      </w:r>
      <w:r>
        <w:rPr>
          <w:bCs/>
          <w:sz w:val="22"/>
          <w:szCs w:val="22"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  <w:sz w:val="22"/>
          <w:szCs w:val="22"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ca jest zobowiązany do wpłacenia kaucji zabezpieczającej w wysokości 2-miesięcznego czynszu wraz  z pozostałymi opłatami nie później niż w ciągu 4 dni od chwili podpisania umowy. Brak wpłaty kaucji powoduje utratę wpłaconego wadium oraz unieważnienie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strzega się prawo swobodnego wyboru ofert lub uznania bez podania przyczyny, że przetarg nie odniósł rezultatu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strzega się prawo wycofania lokalu, garażu murowanego,  miejsca parkingowego, terenu z przetargu bez podania przyczyn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Legenda: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 xml:space="preserve">Typ własności: </w:t>
      </w:r>
      <w:r>
        <w:rPr>
          <w:bCs/>
          <w:i/>
          <w:sz w:val="20"/>
          <w:szCs w:val="20"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4:00Z</dcterms:created>
  <dc:creator>operator</dc:creator>
  <dc:description/>
  <cp:keywords/>
  <dc:language>en-US</dc:language>
  <cp:lastModifiedBy>Natalia Będkowska</cp:lastModifiedBy>
  <cp:lastPrinted>2018-10-19T13:26:00Z</cp:lastPrinted>
  <dcterms:modified xsi:type="dcterms:W3CDTF">2018-10-22T08:44:00Z</dcterms:modified>
  <cp:revision>2</cp:revision>
  <dc:subject/>
  <dc:title>Zakład Gospodarki Mieszkaniowej w Toruniu ogłasza przetarg ustny na wynajem lokali użytkowych, który odbędzie się 10</dc:title>
</cp:coreProperties>
</file>